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 Б А В Е Ш Т Е Њ Е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потребној документацији за одређивање категорије ловачке виле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иликом подношења Захтева за одређивање категорије ловачке виле потребно ј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еко портала </w:t>
      </w:r>
      <w:r>
        <w:rPr>
          <w:rFonts w:cs="Times New Roman" w:ascii="Times New Roman" w:hAnsi="Times New Roman"/>
          <w:sz w:val="24"/>
          <w:szCs w:val="24"/>
          <w:lang w:val="sr-CS"/>
        </w:rPr>
        <w:t>Е-туриста доставити следећу документацију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тко попуњен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бразац захтев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одређивање категорије ловачке виле (образац се можете преузети  н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рталу </w:t>
      </w:r>
      <w:r>
        <w:rPr>
          <w:rFonts w:cs="Times New Roman" w:ascii="Times New Roman" w:hAnsi="Times New Roman"/>
          <w:sz w:val="24"/>
          <w:szCs w:val="24"/>
          <w:lang w:val="sr-CS"/>
        </w:rPr>
        <w:t>Е-туриста</w:t>
      </w:r>
      <w:r>
        <w:rPr>
          <w:rFonts w:cs="Times New Roman" w:ascii="Times New Roman" w:hAnsi="Times New Roman"/>
          <w:sz w:val="24"/>
          <w:szCs w:val="24"/>
          <w:lang w:val="sr-Latn-RS"/>
        </w:rPr>
        <w:t>)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аставни део захтева је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spacing w:before="0" w:after="12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зјава о испуњености минималних  техничких  услова за уређење и опремање ловачке виле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зјава са подацима  о испуњености стандарда прописаних за одређену категорију ловачке вил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слови за испуњавање </w:t>
      </w:r>
      <w:r>
        <w:rPr>
          <w:rFonts w:cs="Times New Roman" w:ascii="Times New Roman" w:hAnsi="Times New Roman"/>
          <w:sz w:val="24"/>
          <w:szCs w:val="24"/>
          <w:lang w:val="sr-CS"/>
        </w:rPr>
        <w:t>минималних техничких  услова за уређење и опремањ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ловачке виле, као и стандард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садржани су 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авилнику о минималн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т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ехничким условима за изградњу, уређење и опремање ловнотуристичких објеката и стандардима, условима и начину пружања и коришћења услуга ловног туризма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("Службени Гласник РС", број 56/1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.  Услови за додељивање тражене категорије ловачке виле заснивају се на остваривању утврђеног минималног броја бодова по основу изборних елемената. Методологија бодовања односно елементи и критеријуми за категоризацију ловачке виле садржани су 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илогу 1  </w:t>
      </w:r>
      <w:r>
        <w:rPr>
          <w:rFonts w:cs="Times New Roman" w:ascii="Times New Roman" w:hAnsi="Times New Roman"/>
          <w:sz w:val="24"/>
          <w:szCs w:val="24"/>
          <w:lang w:val="ru-RU"/>
        </w:rPr>
        <w:t>истог Правилник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хтев се поднос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реко портал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Е-турист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инистарству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туризма 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младин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оказ о уплат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административне таксе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Административна такс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износу од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1.09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 по објекту уплаћује се у корист буџета Републике Србије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платни рачун број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840 -74222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843 - 5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плате по моделу 97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зив на број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одобрења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уноси се ознака територије из колоне 4  Списка општина, градо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аутономних покрајина и републик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са </w:t>
      </w:r>
      <w:r>
        <w:rPr>
          <w:rFonts w:cs="Times New Roman" w:ascii="Times New Roman" w:hAnsi="Times New Roman"/>
          <w:sz w:val="24"/>
          <w:szCs w:val="24"/>
          <w:lang w:val="sr-RS"/>
        </w:rPr>
        <w:t>шифрама трезора и надлежним организационим јединицама Управе за трезор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оказ о уплат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административне такс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разврставања ловачке виле </w:t>
      </w:r>
      <w:r>
        <w:rPr>
          <w:rFonts w:cs="Times New Roman" w:ascii="Times New Roman" w:hAnsi="Times New Roman"/>
          <w:sz w:val="24"/>
          <w:szCs w:val="24"/>
        </w:rPr>
        <w:t>у категориј</w:t>
      </w:r>
      <w:r>
        <w:rPr>
          <w:rFonts w:cs="Times New Roman" w:ascii="Times New Roman" w:hAnsi="Times New Roman"/>
          <w:sz w:val="24"/>
          <w:szCs w:val="24"/>
          <w:lang w:val="sr-CS"/>
        </w:rPr>
        <w:t>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Административна такса у износу од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15.7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 уплаћује се у корист буџета Републике Србије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платни рачун број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840-742221843-57 – Републичке административне такс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У поље сврха плаћања уносу се назив угоститељског објекта за који се врши разврставањ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>плате по моделу 97</w:t>
      </w:r>
      <w:r>
        <w:rPr>
          <w:rFonts w:cs="Times New Roman" w:ascii="Times New Roman" w:hAnsi="Times New Roman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У поље позив на број одобрења уноси се ознака територије из колоне 4  Списка општина, градо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аутономних покрајина и републик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са </w:t>
      </w:r>
      <w:r>
        <w:rPr>
          <w:rFonts w:cs="Times New Roman" w:ascii="Times New Roman" w:hAnsi="Times New Roman"/>
          <w:sz w:val="24"/>
          <w:szCs w:val="24"/>
          <w:lang w:val="sr-RS"/>
        </w:rPr>
        <w:t>шифрама трезора и надлежним организационим јединицама Управе за трезор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9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6"/>
      </w:tblGrid>
      <w:tr>
        <w:trPr>
          <w:trHeight w:val="510" w:hRule="atLeast"/>
        </w:trPr>
        <w:tc>
          <w:tcPr>
            <w:tcW w:w="9956" w:type="dxa"/>
            <w:tcBorders/>
            <w:vAlign w:val="center"/>
          </w:tcPr>
          <w:tbl>
            <w:tblPr>
              <w:tblW w:w="9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0"/>
              <w:gridCol w:w="2080"/>
              <w:gridCol w:w="1920"/>
              <w:gridCol w:w="2380"/>
              <w:gridCol w:w="1220"/>
              <w:gridCol w:w="1340"/>
            </w:tblGrid>
            <w:tr>
              <w:trPr>
                <w:trHeight w:val="825" w:hRule="atLeast"/>
              </w:trPr>
              <w:tc>
                <w:tcPr>
                  <w:tcW w:w="974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СПИСАК ОПШТИНА, ГРАДОВА, АУТОНОМНИХ ПОКРАЈИНА И РЕПУБЛИКЕ СА ШИФРАМА ТРЕЗОРА И НАДЛЕЖНИМ ОРГАНИЗАЦИОНИМ ЈЕДИНИЦАМА УПРАВЕ ЗА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20"/>
                      <w:szCs w:val="20"/>
                      <w:lang w:val="en-U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ТРЕЗО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3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Редни број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Организациона јединица</w:t>
                  </w:r>
                </w:p>
              </w:tc>
              <w:tc>
                <w:tcPr>
                  <w:tcW w:w="494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Општина - ознака 1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Филијал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Експозитур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назив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шифра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шифра са</w:t>
                    <w:br/>
                    <w:t>контролним</w:t>
                    <w:br/>
                    <w:t>бројем + ЈБ КЈС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en-US" w:eastAsia="en-US"/>
                    </w:rPr>
                    <w:t>1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en-US" w:eastAsia="en-US"/>
                    </w:rPr>
                    <w:t>2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en-US" w:eastAsia="en-US"/>
                    </w:rPr>
                    <w:t>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en-US" w:eastAsia="en-US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убот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ент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Ад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0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3-20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руше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Александровац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Александро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0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4-00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иш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Алексинац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Алексин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0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5-002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анчево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Алибунар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Алибунар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0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4-202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омбор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Апатин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Апатин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5-203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рагује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Аранђеловац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Аранђело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6-003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Ужице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Ариље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Ариље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0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7-004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ирот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абушниц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абушниц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0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2-006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Ужице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ајина Башт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ајина Башт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0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3-007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Чукар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арајево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арајево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1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9-010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рагује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аточин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аточин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0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4-008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Сад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ач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ач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0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9-204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Сад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ачка Паланк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ачка Паланк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0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0-205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убот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ачка Топол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ачка Топол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0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1-206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Сад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ачки Петровац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ачки Петро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0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2-207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ирот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ела Паланк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ела Паланк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0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5-009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рш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ела Цркв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ела Цркв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0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7-209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Сад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еочин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1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8-210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рбас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ечеј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ечеј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0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6-208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рокупље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лаце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лаце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2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8-023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Шаб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огатић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огатић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2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2-024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Леско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ојник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ојник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2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3-025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Зајечар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ољевац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оље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2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4-026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рање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осилеград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осилеград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2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9-028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руше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рус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рус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2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0-029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рање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ујановац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ујано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3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1-030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руше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арварин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арварин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0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0-108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медерево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елика План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елика План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0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1-109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ожаре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елико Градиште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елико Градиште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1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2-110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њилане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итин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2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1-32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Шаб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ладимирци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ладимирци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1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7-112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рање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ладичин Хан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ладичин Хан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1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6-11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Леско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ласотинце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ласотинце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1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8-113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ождо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ождо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1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4-019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рање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рањска Бањ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3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7-130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алилул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рачар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2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5-020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рбас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рбас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4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6-240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раљево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рњачка Бањ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рњачка Бањ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1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0-115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учитрн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2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2-322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иш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аџин Хан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3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6-039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риштина</w:t>
                  </w:r>
                </w:p>
              </w:tc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лого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0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2-304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њилане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њилане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0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6-305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ожаре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олубац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олуб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4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7-040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ора седиште Драгаш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3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7-33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Чачак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орњи Милановац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орњи Милано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4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8-04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алилул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оцк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оцк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1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1-012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Јагодин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Деспотовац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Деспото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3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0-036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Дечани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0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9-30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ирот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Димитровград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Димитровград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3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4-037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иш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Доље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3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5-038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Ђаковиц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1-303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Сад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Темерин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Жабаљ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4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2-243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ожаре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Жабари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Жабари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1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5-117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ожаре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Жагубиц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Жагубиц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1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6-118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Зрењанин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Житиште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Житиште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4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3-244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рокупље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Житорађ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1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7-119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алилул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Звездар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2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7-022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Звечан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3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6-330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Београд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Земун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2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6-02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Зубин Поток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Зубин Поток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2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7-324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Чачак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Ивањиц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Ивањиц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4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2-042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Београд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Инђиј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Инђиј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1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0-212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ремска 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Рум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Ириг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1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4-213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Исток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0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7-306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убот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ањиж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ањиж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1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5-214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Штрпце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ачаник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0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8-307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Зајечар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ладово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ладово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4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3-043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лин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0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9-308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рагује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нић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нић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4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4-044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Зајечар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њажевац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њаже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4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5-045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анчево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вачиц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1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7-216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анчево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вин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вин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1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8-217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Ужице</w:t>
                  </w:r>
                </w:p>
              </w:tc>
              <w:tc>
                <w:tcPr>
                  <w:tcW w:w="19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јерић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јерић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4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1-048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ожаревац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тол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2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3-129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риштина</w:t>
                  </w:r>
                </w:p>
              </w:tc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о Поље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2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4-328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њилане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Камениц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0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0-309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1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4-310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Шаб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цељев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цељев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4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6-046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Лозн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рупањ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рупањ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5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7-05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рбас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ул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ул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1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2-218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рокупље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уршумлиј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уршумлиј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5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0-054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ожаре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учево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учево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5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9-053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Чукар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Лазаревац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Лазаре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5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5-056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аљево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Лајковац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Лајко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5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1-055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рагује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аточин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Лапово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2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2-12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Леско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Лебане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Лебане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5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6-057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Лепосавић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Лепосавић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1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5-31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риштина</w:t>
                  </w:r>
                </w:p>
              </w:tc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Липљан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1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6-312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Чачак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Лучани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Лучани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6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2-060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Чачак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уч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Лучани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6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2-060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аљево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Љиг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Љиг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6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3-06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Лозн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Љубовиј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Љубовиј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6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4-062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Зајечар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Мајданпек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Мајданпек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6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5-063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Зајечар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Доњи Милановац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Мајданпек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6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5-063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Лозн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Мали Зворник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Мали Зворник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6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0-065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убот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Мали Иђош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1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3-219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0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ожаре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Мало Црниће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6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1-066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0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Леско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Медвеђ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Медвеђ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6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2-067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0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иш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Медиан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2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2-128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0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иш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Мерошин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6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3-068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0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аљево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Миониц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Миониц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6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4-069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0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ождо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Младеновац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Младено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7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8-070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0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Зајечар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еготин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еготин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7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0-072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0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иш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ишка Бањ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2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3-122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0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ријепоље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а Варош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а Варош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7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5-074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Зрењанин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а Црњ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а Црњ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2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4-220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1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Београд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Београд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1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2-013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1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Зрењанин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Бечеј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Бечеј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2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5-22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1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икинд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Кнежевац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Кнеже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2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9-222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1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риштин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о Брдо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2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5-329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1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риштина</w:t>
                  </w:r>
                </w:p>
              </w:tc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Обилић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2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0-327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1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Чукарица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Обреновац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Обрено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1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6-014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1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анчево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Опово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2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2-225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1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Орахо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1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7-313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2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аљево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Осечин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Осечин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7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7-076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2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омбор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Оџаци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Оџаци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2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1-224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2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алилул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алилул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1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7-015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2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иш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алилул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2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1-127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2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иш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антелеј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2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9-125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2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Јагодин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араћин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араћин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7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8-077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2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ожаре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етровац на Млави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етровац на Млави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7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9-078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2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ећ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1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8-314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2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ремска 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ећинци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ећинци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2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7-227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3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рш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ландиште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2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8-228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3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риштина</w:t>
                  </w:r>
                </w:p>
              </w:tc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одујево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1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2-315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3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Ужице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ожег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ожег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8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5-08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3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рање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решево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решево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8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6-082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3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ријепоље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 xml:space="preserve">Прибој 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 xml:space="preserve">Прибој 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8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7-083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3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ризрен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1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4-317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3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ријепоље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ријепоље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8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1-084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3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риштина</w:t>
                  </w:r>
                </w:p>
              </w:tc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риштин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1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3-316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иш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Ражањ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Ражањ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8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8-088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4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Чукар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Раковиц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2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8-120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4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рагује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Рач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 xml:space="preserve">Рача 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8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3-086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4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Пазар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Рашк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Рашк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8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4-087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4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Јагодин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Рековац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Реко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8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9-089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4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ремска 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Рум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Рум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2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9-229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4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тари град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авски вен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1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8-016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4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Јагодин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вилајнац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вилајн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9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3-097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4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иш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врљиг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врљиг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9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4-098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4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Ужице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евојно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3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8-13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5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убот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ент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ент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3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4-23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5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Зрењанин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ечањ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ечањ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3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0-230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5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Пазар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јениц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јениц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9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1-09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5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медерево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медеревска Паланк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медеревска Паланк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9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6-093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5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Зајечар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окобањ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окобањ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9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7-094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5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ождо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опот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опот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1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9-017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5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рбиц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1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5-318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5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рбас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рбобран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3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6-233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5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Сад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ремски Карловци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5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5-250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5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Београд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тара Пазов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тара Пазов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3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8-235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6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тари град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тари град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1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0-018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6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ува Рек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1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9-319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6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рање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урдулиц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урдулиц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9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8-095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6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Београд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урчин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урчин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2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5-124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6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Сад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Темерин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Темерин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3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4-238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6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Сад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Тител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Тител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3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5-239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6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рагује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Топол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Топол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0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7-10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6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рање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Трговиште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Трговиште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0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1-102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6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раљево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Трстеник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Трстеник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2-103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7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Пазар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Тутин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Тутин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0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3-104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7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руше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Ћиће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3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3-032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7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Јагодин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Ћуприј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Ћуприј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3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7-033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7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аљево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Уб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Уб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0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4-105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7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Штрпце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Уроше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2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0-320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7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иш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Црвени крст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2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0-126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7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Леско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ласотинце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Црна Трав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3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2-03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7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Ужице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Чајетин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Чајетин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3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9-035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7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убот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ент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Чок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1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9-21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7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Чукар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Чукариц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1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0-01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8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ремска 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Шид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Шид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3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3-237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8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Штрпце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Штимље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2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8-325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8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Штрпце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Штрпце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2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9-326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Редни број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Организациона јединица</w:t>
                  </w:r>
                </w:p>
              </w:tc>
              <w:tc>
                <w:tcPr>
                  <w:tcW w:w="494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Град - ознака 1/г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Филијал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назив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шифра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шифра са</w:t>
                    <w:br/>
                    <w:t>контролним</w:t>
                    <w:br/>
                    <w:t>бројем + ЈБ КЈС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en-US" w:eastAsia="en-US"/>
                    </w:rPr>
                    <w:t>1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en-US" w:eastAsia="en-US"/>
                    </w:rPr>
                    <w:t>2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en-US" w:eastAsia="en-US"/>
                    </w:rPr>
                    <w:t>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en-US" w:eastAsia="en-US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83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Зајечар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Бор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5-027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83a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аљево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Ваљево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0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9-107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84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рање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Врање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1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9-114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84a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ршац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Врш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4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0-24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85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Зајечар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Зајечар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1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4-116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86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Зрењанин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Зрењанин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4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1-242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87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Јагодин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Јагодин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9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9-096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87a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икинд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Кикинд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1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6-215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87б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рагујевац</w:t>
                  </w:r>
                </w:p>
              </w:tc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Крагује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4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2-049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88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раљево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Краљево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5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3-050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89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рушевац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Круше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5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8-052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90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Лесковац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Леско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5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7-058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91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Лозниц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Лозниц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5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8-059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92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Пазар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Нови Пазар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7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6-075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92а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Сад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Нови Сад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2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0-223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93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анчево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Панчево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2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3-226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93a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ирот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Пирот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7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3-079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94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ожаревац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Пожаре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8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4-080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94а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рокупље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Прокупље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8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2-085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95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медерево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Смедерево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9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2-092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96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омбор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Сомбор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3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5-232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97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ремска  Митровиц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Сремска  Митровиц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3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7-234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98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уботиц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Суботиц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3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2-236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99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Ужице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Ужице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6-100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00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Чачак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Чачак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3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8-034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01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Шабац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Шаб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9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5-099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Редни број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Организациона јединица</w:t>
                  </w:r>
                </w:p>
              </w:tc>
              <w:tc>
                <w:tcPr>
                  <w:tcW w:w="494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Град (збирни трезор), аутономне покрајине, Република - ознака 2,3,4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Филијал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назив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шифра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шифра са</w:t>
                    <w:br/>
                    <w:t>контролним</w:t>
                    <w:br/>
                    <w:t>бројем + ЈБ КЈС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en-US" w:eastAsia="en-US"/>
                    </w:rPr>
                    <w:t>1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en-US" w:eastAsia="en-US"/>
                    </w:rPr>
                    <w:t>2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en-US" w:eastAsia="en-US"/>
                    </w:rPr>
                    <w:t>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en-US" w:eastAsia="en-US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02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тари град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Београд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0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8-50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04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иш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Ниш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2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0-52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06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Приштин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4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5-54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07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Сад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АП Војводин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8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9-58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08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АП Косово и Метохиј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9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5-59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09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тари град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Република Србиј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0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4-6011345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 додатне информације можете контактирати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инистарству туризма и омладине, Сектор за туризам, телефон: 011/3139 672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ubaloniuChar">
    <w:name w:val="Tekst u balončiću Char"/>
    <w:qFormat/>
    <w:rPr>
      <w:rFonts w:ascii="Segoe UI" w:hAnsi="Segoe UI" w:cs="Segoe UI"/>
      <w:sz w:val="18"/>
      <w:szCs w:val="18"/>
      <w:lang w:val="en-GB"/>
    </w:rPr>
  </w:style>
  <w:style w:type="character" w:styleId="NaslovChar">
    <w:name w:val="Naslov Char"/>
    <w:qFormat/>
    <w:rPr>
      <w:rFonts w:ascii="Cambria" w:hAnsi="Cambria" w:cs="Cambria"/>
      <w:color w:val="17365D"/>
      <w:spacing w:val="5"/>
      <w:kern w:val="2"/>
      <w:sz w:val="52"/>
      <w:szCs w:val="52"/>
      <w:lang w:val="en-GB"/>
    </w:rPr>
  </w:style>
  <w:style w:type="character" w:styleId="TekstfusnoteChar">
    <w:name w:val="Tekst fusnote Char"/>
    <w:qFormat/>
    <w:rPr>
      <w:lang w:val="en-GB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21:00Z</dcterms:created>
  <dc:creator>mirjana.jordanovic</dc:creator>
  <dc:description/>
  <cp:keywords/>
  <dc:language>en-US</dc:language>
  <cp:lastModifiedBy>MTTT</cp:lastModifiedBy>
  <cp:lastPrinted>2024-07-30T09:54:00Z</cp:lastPrinted>
  <dcterms:modified xsi:type="dcterms:W3CDTF">2025-01-22T13:43:00Z</dcterms:modified>
  <cp:revision>27</cp:revision>
  <dc:subject/>
  <dc:title/>
</cp:coreProperties>
</file>